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ZETTL #2 - Basic Rhythm Patter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IDI-Channel 16: D 2 = HighConga / F 2 = Low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MIDI-Channel 16: G#1 = Co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IDI-Channel 16: G 1 = HighTom / A 1 = Mi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IDI-Channel 16: F 1 = CrashCy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IDI-Channel 16: C#1 = HiHat closed / D#1 = HiHa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MIDI-Channel 16: E 1 = S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MIDI-Channel 16: C 1 = BassD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